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color w:val="0033CC"/>
          <w:sz w:val="18"/>
          <w:szCs w:val="18"/>
        </w:rPr>
        <w:t xml:space="preserve">                                   </w:t>
      </w:r>
      <w:r>
        <w:rPr>
          <w:i/>
          <w:color w:val="0033CC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Padova 12 Luglio 2009    </w:t>
        <w:tab/>
        <w:t>A tutte le Società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rot. n. 951/2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organizzazione gare regionali 20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</w:t>
      </w:r>
      <w:r>
        <w:rPr/>
        <w:t>Si invitano tutte la Società disponibili ad organizzare gare regionali, di tutte la sezioni, nel 2010, a darne comunicazione al Comitato regionale entro il 31 agosto 2009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</w:t>
      </w:r>
      <w:r>
        <w:rPr/>
        <w:t>Il calendario agonistico 2010 è disponibile nel sito della F.G.I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</w:t>
      </w:r>
      <w:r>
        <w:rPr/>
        <w:t>Nel caso 2 Società chiedano l’organizzazione della stessa gara, sarà data la precedenza alla Società che ha inviato per prima la richiesta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</w:t>
      </w:r>
      <w:r>
        <w:rPr/>
        <w:t>Qualora le richieste pervenute non completassero il calendario agonistico, l’organizzazione delle gare dovrà essere assegnata d’uffici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 xml:space="preserve">    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 xml:space="preserve">   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16:00Z</dcterms:created>
  <dc:creator>Dario</dc:creator>
  <dc:description/>
  <cp:keywords/>
  <dc:language>en-US</dc:language>
  <cp:lastModifiedBy>asd</cp:lastModifiedBy>
  <cp:lastPrinted>2009-07-12T19:25:00Z</cp:lastPrinted>
  <dcterms:modified xsi:type="dcterms:W3CDTF">2009-07-12T17:28:00Z</dcterms:modified>
  <cp:revision>6</cp:revision>
  <dc:subject/>
  <dc:title> </dc:title>
</cp:coreProperties>
</file>